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C O M U N I C A C I O N      Nº      64/07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Solicítase a la Unidad Fiscal Descentralizada de Balcarce, se sirva infor-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mar si existe denuncia penal relacionada al tema “alteración de documento público”, en referencia a la Resolución Nº 12/07 y, en caso afirmativo, tenga a bien remitir copia certificada a la Comisión Investigadora del Honorable Concejo Deliberante.-----------------------------------------------------------------------------------------------</w:t>
      </w:r>
      <w:r>
        <w:rPr>
          <w:b/>
          <w:u w:val="single"/>
        </w:rPr>
        <w:t>ARTICULO 2.-</w:t>
      </w:r>
      <w:r>
        <w:rPr>
          <w:bCs/>
        </w:rPr>
        <w:t xml:space="preserve">  Solicítase al Departamento Ejecutivo, remita a la Comisión Investigadora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del Honorable Concejo Deliberante, original o copia certificada emitida por Asesoría General de Gobierno de la Provincia de Buenos Aires, de acuerdo al Anexo I de la Resolución Nº 12/07.------------------------------------------------------------------------------</w:t>
      </w:r>
      <w:r>
        <w:rPr>
          <w:b/>
          <w:u w:val="single"/>
        </w:rPr>
        <w:t>ARTICULO 3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veintidós días del mes de noviembre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27:00Z</dcterms:created>
  <dc:creator>WinuE</dc:creator>
  <dc:description/>
  <dc:language>en-US</dc:language>
  <cp:lastModifiedBy>RAUL</cp:lastModifiedBy>
  <dcterms:modified xsi:type="dcterms:W3CDTF">2007-12-12T13:27:00Z</dcterms:modified>
  <cp:revision>2</cp:revision>
  <dc:subject/>
  <dc:title>               </dc:title>
</cp:coreProperties>
</file>